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18415" distL="0" distR="11430" simplePos="0" locked="0" layoutInCell="0" allowOverlap="1" relativeHeight="2" wp14:anchorId="7B9FCBEA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998220" cy="610235"/>
                <wp:effectExtent l="5080" t="5715" r="5080" b="4445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Illetékbélyeg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000,- 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374.05pt;margin-top:0.3pt;width:78.55pt;height:48pt;mso-wrap-style:square;v-text-anchor:top;mso-position-horizontal:right;mso-position-horizontal-relative:margin" wp14:anchorId="7B9FCB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Illetékbélyeg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000,-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Kérelem és műszaki dokumentáci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alajvízkút létesítési engedélyez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Kérelme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ja nev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ületési helye, idej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ervezett kút adata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asználás jellege </w:t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háztartási vízigény vagy házi ivóvízigény): 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ves felhasznált vízmennyiség: 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édőterület közelsége, érintettsége: 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asznált víz jellege (talajvíz, parti szűrésű víz, más): </w:t>
        <w:tab/>
        <w:tab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vezett kút típusa (fúrt, ásott)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ervezett kút hely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 xml:space="preserve">., Orosháza, ...........................................(közter. neve) ................ (közter. jellege) ...............szám ...................... hrsz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V koordináta X=............................ Y= ............................... Z=................................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epszint: .....................................mB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 xml:space="preserve">A tervezett kút műszaki adata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út talpmélysége: .............. m, nyugalmi vízszint: .......................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út távolság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cafronttól: .............m, lakóépülettől:.............m, szikkasztótól: ..............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hrsz.-ú telektől: ......... m, ...........hrsz.-ú telektől: ......m, .............. hrsz.-ú telektől: .....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útból naponta maximum .............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vagy idényben . ..... ...................................... -tól ...........................................-ig maximum ....................................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vizet veszek ki ................................................................célú vízigényem kielégítése céljábó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út üzemeltetése során .............. 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szennyvíz keletkezik, elhelyezése: 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Fúrt kút esetébe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ánycső anyaga: ......................................., átmérője: ............................ , rakathossz: 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övezet anyaga: ......................................, átmérője: ............................ , rakathossz: 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űrőzött szakasz mélységköze:.......... (m-m), átmérője:.............,kialakítása, típusa: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út felsőrész kialakítása (akna, kútház, kútszekrény, kútsapka): 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ulírott építtető/tulajdonos kérem a fent megjelölt ingatlanon létesítendő vízilétesítményre vonatkozóan a vízjogi létesítési engedélyezési eljárás lefolytatásá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529" w:leader="none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érelmez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ulírottak nyilatkozom/nyilatkozzuk, hogy a közölt adatok a valóságnak megfelelnek, a kút az érvényes műszaki, biztonsági, vízgazdálkodási és környezetvédelmi előírásoknak megfelelően kerül kialakítás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9" w:leader="none"/>
          <w:tab w:val="left" w:pos="3544" w:leader="dot"/>
          <w:tab w:val="left" w:pos="5529" w:leader="none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ivitelező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ab/>
        <w:t xml:space="preserve">kérelmező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satolandó mellékle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Fúrt kút esetében a felszín alatti vízkészletekbe történő beavatkozás és a vízkútfúrás szakmai követelményiről szóló 101/2007. (XII.23.) KvVM rendelet 13. § (2) bekezdésének való megfelelés igazolás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osháza,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</w:rPr>
        <w:t>A felszín alatti vízkészletekbe történő beavatkozás és a vízkútfúrás szakmai követelményeiről szóló 101/2007.(XII.23.) KvVM rendelet 13. §-ban megjelölt szakemb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22"/>
        </w:rPr>
        <w:t>Fúrt kút esetében az aláírás kötelező!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c01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c01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2e4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d2e4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d2e40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d2e40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d2e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2e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c01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c01f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d2e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d2e40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d2e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0d2e4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d2e4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CF456-E918-4AA2-BE58-DD9B793F0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5</Words>
  <Characters>2388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9:00Z</dcterms:created>
  <dc:creator>Microsoft-fiók</dc:creator>
  <dc:description/>
  <dc:language>en-US</dc:language>
  <cp:lastModifiedBy>Microsoft-fiók</cp:lastModifiedBy>
  <dcterms:modified xsi:type="dcterms:W3CDTF">2020-05-1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